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y Christians believe that God will heal when He wants to heal.  They seem to believe that if someone does not get healed it is because God did not choose to heal that person. </w:t>
      </w:r>
    </w:p>
    <w:p>
      <w:pPr>
        <w:pStyle w:val="Normal"/>
        <w:spacing w:before="280" w:after="280"/>
        <w:rPr/>
      </w:pPr>
      <w:r>
        <w:rPr/>
        <w:t xml:space="preserve">Because many Christians believe that God is completely sovereign and in control of everything that happens on earth, they believe that sickness is (or can be His will).  </w:t>
      </w:r>
    </w:p>
    <w:p>
      <w:pPr>
        <w:pStyle w:val="Normal"/>
        <w:spacing w:before="280" w:after="280"/>
        <w:rPr/>
      </w:pPr>
      <w:r>
        <w:rPr/>
        <w:t xml:space="preserve">The flaw with this is that it is extremely inconsistent!!!  If sickness is God’s will, then why do these believers try to get well?  If everything that happens on earth is His will / desire / intent, does He desire sin, murder, lying, stealing, Hitler to do what he did, etc.?  </w:t>
      </w:r>
    </w:p>
    <w:p>
      <w:pPr>
        <w:pStyle w:val="Normal"/>
        <w:spacing w:before="280" w:after="280"/>
        <w:rPr/>
      </w:pPr>
      <w:r>
        <w:rPr/>
        <w:t xml:space="preserve">Is God sovereign on earth the same way that He is in heaven?  The answer is no.  </w:t>
      </w:r>
    </w:p>
    <w:p>
      <w:pPr>
        <w:pStyle w:val="Normal"/>
        <w:spacing w:before="280" w:after="280"/>
        <w:rPr/>
      </w:pPr>
      <w:r>
        <w:rPr/>
        <w:t xml:space="preserve">There is sin on earth but not in heaven.  There is murder, stealing, lying, unbelief, doubt, people dying and headed for hell, etc., on earth.  These are not in heaven.  Thus, it appears that God is choosing to exercise (Self-)limited sovereignty on earth.  This is 100% consistent with what the scriptures reveal regarding God giving the earth to man.  </w:t>
      </w:r>
    </w:p>
    <w:p>
      <w:pPr>
        <w:pStyle w:val="Normal"/>
        <w:spacing w:before="280" w:after="280"/>
        <w:rPr/>
      </w:pPr>
      <w:r>
        <w:rPr/>
        <w:t xml:space="preserve">Earth was created perfectly but man chose to disobey.  Since that first sin, we have been reaping the consequences.  Man has messed up the earth.  </w:t>
      </w:r>
    </w:p>
    <w:p>
      <w:pPr>
        <w:pStyle w:val="Normal"/>
        <w:spacing w:before="280" w:after="280"/>
        <w:rPr/>
      </w:pPr>
      <w:r>
        <w:rPr/>
        <w:t xml:space="preserve">God does not typically force His will to be done on earth.  He did not force Adam and Eve to obey.  He does not force people on earth to live holy and without sin.  He does not make everyone get saved.  </w:t>
      </w:r>
    </w:p>
    <w:p>
      <w:pPr>
        <w:pStyle w:val="Normal"/>
        <w:spacing w:before="280" w:after="280"/>
        <w:rPr/>
      </w:pPr>
      <w:r>
        <w:rPr/>
        <w:t xml:space="preserve">Things on earth happen that are contrary to the will of God, due to the free will that God has given man.  </w:t>
      </w:r>
    </w:p>
    <w:p>
      <w:pPr>
        <w:pStyle w:val="Normal"/>
        <w:spacing w:before="280" w:after="280"/>
        <w:rPr/>
      </w:pPr>
      <w:r>
        <w:rPr/>
        <w:t xml:space="preserve">Yet, Jesus never accepted sickness in the lives of those who came to Him for healing.  See Acts 10:38 (which ties in nicely with 1 John 3:8c).  He always rejected and eliminated it.  We need to do likewise.  And instead of putting the responsibility completely on God, believers need to be taught that we (usually) have a part to play in the matter, just like we have a part to play in living holy and in obeying God.  </w:t>
      </w:r>
    </w:p>
    <w:p>
      <w:pPr>
        <w:pStyle w:val="Normal"/>
        <w:spacing w:before="280" w:after="280"/>
        <w:rPr/>
      </w:pPr>
      <w:r>
        <w:rPr/>
        <w:t xml:space="preserve">Too frequently, as my e-mentor points out, the level of scripture has been frequently pulled down to the level of one's experience (often times to explain away tragedies or undesired results).  Underlying this are thoughts that are inconsistent with other general Christian beliefs (and also contrary to God's word).  </w:t>
      </w:r>
    </w:p>
    <w:p>
      <w:pPr>
        <w:pStyle w:val="Normal"/>
        <w:rPr/>
      </w:pPr>
      <w:r>
        <w:rPr/>
        <w:t xml:space="preserve">General Christian views toward healing are typically inconsistent with beliefs regarding sin and regarding salvation.  Believers generally believe that God does not want people to sin, but that people sometimes sin.  Contrary to this, believers seem to infrequently believe that God wants to heal people but not all people get healed.  Disciples of Jesus generally believe that God wants to save people but not all people get saved.  However, a parallel belief regarding healing is not adopted by many believers.  </w:t>
      </w:r>
    </w:p>
    <w:p>
      <w:pPr>
        <w:pStyle w:val="Normal"/>
        <w:rPr/>
      </w:pPr>
      <w:r>
        <w:rPr/>
      </w:r>
    </w:p>
    <w:p>
      <w:pPr>
        <w:pStyle w:val="Normal"/>
        <w:rPr/>
      </w:pPr>
      <w:r>
        <w:rPr/>
        <w:t xml:space="preserve">Some may believe that if God wants to heal people, He will heal them.  Is this the same as believing that if God wants to save unreached people, He will save them all by Himself (without any laborers going to tell them the awesome news of Jesus)?  </w:t>
      </w:r>
    </w:p>
    <w:p>
      <w:pPr>
        <w:pStyle w:val="Normal"/>
        <w:rPr/>
      </w:pPr>
      <w:r>
        <w:rPr/>
      </w:r>
    </w:p>
    <w:p>
      <w:pPr>
        <w:pStyle w:val="Normal"/>
        <w:rPr/>
      </w:pPr>
      <w:r>
        <w:rPr/>
        <w:t xml:space="preserve">Christians essentially believe that the Lord wants to save all people and that He wants to and will forgive.  The same is not usually believed regarding healing even though there are far more cases of specific individuals getting healed in the Bible than there are of specific people in the Bible getting saved or being forgiven (having their sins forgiven).  </w:t>
      </w:r>
    </w:p>
    <w:p>
      <w:pPr>
        <w:pStyle w:val="Normal"/>
        <w:rPr/>
      </w:pPr>
      <w:r>
        <w:rPr/>
      </w:r>
    </w:p>
    <w:p>
      <w:pPr>
        <w:pStyle w:val="Normal"/>
        <w:rPr/>
      </w:pPr>
      <w:r>
        <w:rPr/>
        <w:t xml:space="preserve">Some born again Christians believe that God sends sickness and some even regard sickness like a blessing (to make us more like Jesus).  However, in Deut. 28, God clearly defines sickness as a curse.  Instead of welcoming or inter-marrying with enemies (like sickness), God's people need to recognize them as enemies and not a blessing / friends.  Enemies, like sickness, exist for the purpose of being driven out of the land (see Num 33:55).  The reason that enemies, like sickness, are left near us is not for us to embrace them but rather to teach us how to fight (see Jdg 3:1 and Ps:144:1).  It is, thus, important to discern, what is from God and what is not, what is our friend and what is our enemy.  </w:t>
      </w:r>
    </w:p>
    <w:p>
      <w:pPr>
        <w:pStyle w:val="Normal"/>
        <w:rPr/>
      </w:pPr>
      <w:r>
        <w:rPr/>
      </w:r>
    </w:p>
    <w:p>
      <w:pPr>
        <w:pStyle w:val="Normal"/>
        <w:rPr/>
      </w:pPr>
      <w:r>
        <w:rPr/>
        <w:t xml:space="preserve">It also seems like many believers look to God for healing, which is not necessarily bad, except that it is often divorced from the revelation that the Lord has given His children power and authority over demons and sickness.  He has commanded us to heal the sick and raise the dead.  Unfortunately, it seems like only a minority are stepping out in faith to learn how to cooperate with the Holy Spirit and do what God's word says we will do.  </w:t>
      </w:r>
    </w:p>
    <w:p>
      <w:pPr>
        <w:pStyle w:val="Normal"/>
        <w:rPr/>
      </w:pPr>
      <w:r>
        <w:rPr/>
      </w:r>
    </w:p>
    <w:p>
      <w:pPr>
        <w:pStyle w:val="Normal"/>
        <w:rPr/>
      </w:pPr>
      <w:r>
        <w:rPr/>
        <w:t xml:space="preserve">What would someone's boss say if the person asked his boss to do his assigned task?  Would his boss say that this is the task the boss has given the person to do?  </w:t>
      </w:r>
    </w:p>
    <w:p>
      <w:pPr>
        <w:pStyle w:val="Normal"/>
        <w:rPr/>
      </w:pPr>
      <w:r>
        <w:rPr/>
      </w:r>
    </w:p>
    <w:p>
      <w:pPr>
        <w:pStyle w:val="Normal"/>
        <w:rPr/>
      </w:pPr>
      <w:r>
        <w:rPr/>
        <w:t>Just as our Father desires for us to overcome temptation, like Jesus, and live without sin, is it possible that He also desires us to overcome sickness, like Jesus did in the lives of all the sick who came to Him?</w:t>
      </w:r>
    </w:p>
    <w:p>
      <w:pPr>
        <w:pStyle w:val="Normal"/>
        <w:rPr/>
      </w:pPr>
      <w:r>
        <w:rPr/>
      </w:r>
    </w:p>
    <w:p>
      <w:pPr>
        <w:pStyle w:val="Normal"/>
        <w:rPr/>
      </w:pPr>
      <w:r>
        <w:rPr/>
        <w:t xml:space="preserve">Regarding sin, although Christians sin, we do not lower the biblical standard of holiness in order to account for reality.  Christians do not accept some amount of sin as acceptable even though Christians do sin.  </w:t>
      </w:r>
    </w:p>
    <w:p>
      <w:pPr>
        <w:pStyle w:val="Normal"/>
        <w:rPr/>
      </w:pPr>
      <w:r>
        <w:rPr/>
      </w:r>
    </w:p>
    <w:p>
      <w:pPr>
        <w:pStyle w:val="Normal"/>
        <w:rPr/>
      </w:pPr>
      <w:r>
        <w:rPr/>
        <w:t xml:space="preserve">Should Christians accept this same standard towards sickness that Jesus demonstrated?  That is, should we seek and, by faith, believe for divine healing, just like we seek, by faith, to live holy and without sin?  (Should we not have a high standard instead of a low standard?  Should we have faith to be healed and live in health or should we expect to get sick and live with faith to get sick?)  </w:t>
      </w:r>
    </w:p>
    <w:p>
      <w:pPr>
        <w:pStyle w:val="Normal"/>
        <w:rPr/>
      </w:pPr>
      <w:r>
        <w:rPr/>
      </w:r>
    </w:p>
    <w:p>
      <w:pPr>
        <w:pStyle w:val="Normal"/>
        <w:rPr/>
      </w:pPr>
      <w:r>
        <w:rPr/>
        <w:t xml:space="preserve">Jesus never once denied someone who came to Him for healing.  He healed all who came to Him.  Never once did He refuse to heal someone and say that this infirmity exists in order to teach the person a lesson.  Never.  </w:t>
      </w:r>
    </w:p>
    <w:p>
      <w:pPr>
        <w:pStyle w:val="Normal"/>
        <w:rPr/>
      </w:pPr>
      <w:r>
        <w:rPr/>
      </w:r>
    </w:p>
    <w:p>
      <w:pPr>
        <w:pStyle w:val="Normal"/>
        <w:rPr/>
      </w:pPr>
      <w:r>
        <w:rPr/>
        <w:t xml:space="preserve">It is recorded that one time Jesus' disciples were unable to cooperate with the Holy Spirit and bring healing to a person.  However, in this one recorded instance, Jesus demonstrated the will of the Father - as He always did - and brought healing.  </w:t>
      </w:r>
    </w:p>
    <w:p>
      <w:pPr>
        <w:pStyle w:val="Normal"/>
        <w:rPr/>
      </w:pPr>
      <w:r>
        <w:rPr/>
      </w:r>
    </w:p>
    <w:p>
      <w:pPr>
        <w:pStyle w:val="Normal"/>
        <w:rPr/>
      </w:pPr>
      <w:r>
        <w:rPr/>
        <w:t xml:space="preserve">Would you agree that the perfect will of God for His people includes no sin?  Would you agree that the perfect will of God is an ideal far, far beyond the status quo of normal, everyday life?  </w:t>
      </w:r>
    </w:p>
    <w:p>
      <w:pPr>
        <w:pStyle w:val="Normal"/>
        <w:rPr/>
      </w:pPr>
      <w:r>
        <w:rPr/>
      </w:r>
    </w:p>
    <w:p>
      <w:pPr>
        <w:pStyle w:val="Normal"/>
        <w:rPr/>
      </w:pPr>
      <w:r>
        <w:rPr/>
        <w:t xml:space="preserve">I am not saying that attaining the perfect will of God is easy to do and requires no effort on our part.  However, it should be clear from the scripture and from the life of Jesus, that the ideal will of God is far beyond what is common.  Since Jesus sent us like the Father sent Him and said we could not only do what He did but do greater works, there is obviously a lot that the Father has made available to us.  But if I do not learn how to be a faithful steward with what the Lord has made available to me, it is not His fault if I encounter some contrary consequences due to lack of (true, biblical) knowledge.  </w:t>
      </w:r>
    </w:p>
    <w:p>
      <w:pPr>
        <w:pStyle w:val="Normal"/>
        <w:rPr/>
      </w:pPr>
      <w:r>
        <w:rPr/>
      </w:r>
    </w:p>
    <w:p>
      <w:pPr>
        <w:pStyle w:val="Normal"/>
        <w:rPr/>
      </w:pPr>
      <w:r>
        <w:rPr/>
        <w:t xml:space="preserve">It is clearly not God's fault when someone chooses to sin.  Also, it may not be appropriate to attribute it to God when someone does not get healed because "God chose not to heal him/her."  This phrase is used by Christians sometimes to 'explain' their lack.  However, Jesus - while demonstrating and revealing the will of the Father - never chose not to heal someone.  Perhaps the short-circuit occurs when we, the Lord's children, have not learned to use what He has made available to us.  Perhaps it's like the powerful industrial-sized bulldozer I have in my backyard while I sit in my house playing with a Tonka toy bulldoz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41:00Z</dcterms:created>
  <dc:creator>johnpitterle@yahoo.com</dc:creator>
  <dc:description/>
  <dc:language>en-US</dc:language>
  <cp:lastModifiedBy>johnpitterle@yahoo.com</cp:lastModifiedBy>
  <dcterms:modified xsi:type="dcterms:W3CDTF">2013-12-21T18:41:00Z</dcterms:modified>
  <cp:revision>2</cp:revision>
  <dc:subject/>
  <dc:title>Many Christians believe that God will heal when He wants to heal</dc:title>
</cp:coreProperties>
</file>